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TMLMarkup"/>
          <w:rFonts w:ascii="Lucida Bright" w:hAnsi="Lucida Bright" w:cs="Lucida Bright"/>
          <w:b/>
          <w:b/>
          <w:vanish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Solicitud de Permiso para la Importación de Especímenes de Especies del Apéndice I de CITES </w:t>
      </w:r>
      <w:r>
        <w:br w:type="page"/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SOLICITUD PARA EMITIR PERMISOS PARA LA IMPORTACION D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  <w:u w:val="single"/>
        </w:rPr>
        <w:t>ESPECÍMENES DE ESPECIES DEL APENDICE I DE CIT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be ser completado por el titular (o representante legal acreditado) que recibirá los especímene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ecedentes del Importador o Solicitante (persona que recibirá los especímenes en Chil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t / Pasaporte (paí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éfono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ud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ecedentes del Exportador (país de ubicación de los especímene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udad, Paí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tecedentes de los especímenes que se desea importar (en caso de animales vivos señalar cada individuo por separad</w:t>
      </w:r>
      <w:r>
        <w:rPr/>
        <w:t>o)</w:t>
      </w:r>
    </w:p>
    <w:tbl>
      <w:tblPr>
        <w:tblW w:w="9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709"/>
        <w:gridCol w:w="709"/>
        <w:gridCol w:w="709"/>
        <w:gridCol w:w="1136"/>
        <w:gridCol w:w="2278"/>
      </w:tblGrid>
      <w:tr>
        <w:trPr>
          <w:trHeight w:val="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bre Comú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bre Cientí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nti-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da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scripción (vivo, trofeo, etc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° de marcas (señalar tipo marca: chip, tatuaje, anillo u otro) </w:t>
            </w:r>
          </w:p>
        </w:tc>
      </w:tr>
      <w:tr>
        <w:trPr>
          <w:trHeight w:val="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ñale cuál es el origen de cada uno de los especímenes, indicando si son de criadero u otra instanci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ñale los siguientes antecedentes del viaj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posible de Ingres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posible de llegada: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ble medio de transporte (vía y empres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zo previsto para el transpor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 el caso que la importación se vaya a realizar a través de un intermediario (Agencia de Aduana u otra) debe señalarse la siguiente información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del intermediario*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UT del intermediario: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tivo por el cual se utiliza un intermediari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6"/>
        </w:rPr>
        <w:t>*el intermediario no podrá figurar vendiendo los especímenes al titular de los mismos, sino que sólo podrá percibir pago por los servicios prestados para la importació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demás de lo anterior, debe adjuntar la siguiente documentación o información (anexe páginas y fírmelas)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eclaración jurada ante notario público, que atestigüe que los especímenes no serán destinados a fines comerciales (venta, arriendo, prestación de servicios, etc.). Dicha declaración deberá incluir un informe detallado y específico sobre el uso y destino que se dará a los especímenes que se desea importar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e sobre las instalaciones en que serán albergados los especímenes vivos que serían importados, entregando detalles de: dirección donde serán mantenidos los especímenes vivos, tipo y material de las instalaciones, dimensiones de las instalaciones, croquis de las mismas, medidas de protección y seguridad para los especímenes, medidas de manejo alimenticio y sanitario a que serán sometido los animales o de mantención (información que será analizada por la Autoridad Científica).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18"/>
          <w:szCs w:val="18"/>
        </w:rPr>
      </w:pPr>
      <w:r>
        <w:rPr>
          <w:rFonts w:cs="Lucida Bright" w:ascii="Lucida Bright" w:hAnsi="Lucida Bright"/>
          <w:b/>
          <w:sz w:val="18"/>
          <w:szCs w:val="18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Nota</w:t>
      </w:r>
      <w:r>
        <w:rPr>
          <w:rFonts w:cs="Verdana" w:ascii="Verdana" w:hAnsi="Verdana"/>
          <w:sz w:val="18"/>
          <w:szCs w:val="18"/>
        </w:rPr>
        <w:t>: La importación sólo será autorizada si se cumplen los siguientes requisito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l SAG (Autoridad Administrativa) puede comprobar que los especímenes NO serán utilizados para fines comerciales que signifiquen obtención de lucro, ya sea en dinero o espe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Que la Autoridad Científica considere que los fines de la importación de tales especímenes no perjudicará la supervivencia de la especie 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, cuando se trate de especímenes vivos, la Autoridad Científica considera que quien recibirá los especímenes podrá albergarlos y cuidarlos adecuadamente (análisis de las instalaciones y normas de manejo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l Solicita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ut del solicitante: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De uso exclusivo por p</w:t>
      </w:r>
      <w:r>
        <w:rPr/>
        <w:t>ersonal del SA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° Certificado Cite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 Estampilla Segur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cha Emisión Ci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985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4610" cy="1201420"/>
          <wp:effectExtent l="0" t="0" r="0" b="0"/>
          <wp:docPr id="1" name="SAG_logocolor_plantill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G_logocolor_plantill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53:00Z</dcterms:created>
  <dc:creator>sag</dc:creator>
  <dc:description/>
  <cp:keywords/>
  <dc:language>en-US</dc:language>
  <cp:lastModifiedBy>Windows User</cp:lastModifiedBy>
  <cp:lastPrinted>2020-01-14T10:49:00Z</cp:lastPrinted>
  <dcterms:modified xsi:type="dcterms:W3CDTF">2020-06-19T20:53:00Z</dcterms:modified>
  <cp:revision>2</cp:revision>
  <dc:subject/>
  <dc:title>ANTECEDENTES A PRESENTAR PARA SOLICITAR CERTIFICADOS CITES</dc:title>
</cp:coreProperties>
</file>